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5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76" w:h="1951" w:x="1155" w:y="63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76" w:h="1951" w:x="1155" w:y="63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7</Words>
  <Characters>10907</Characters>
  <CharactersWithSpaces>93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9:00Z</dcterms:created>
  <dc:creator>Crystal Reports</dc:creator>
  <dc:description>Powered By Crystal</dc:description>
  <dc:language>en-US</dc:language>
  <cp:lastModifiedBy/>
  <dcterms:modified xsi:type="dcterms:W3CDTF">2021-06-23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3809D8AF53CD13791B59190E6E17A05F1C6714EA76562CAD93C0A04452B7</vt:lpwstr>
  </property>
  <property fmtid="{D5CDD505-2E9C-101B-9397-08002B2CF9AE}" pid="3" name="Business Objects Context Information1">
    <vt:lpwstr>D6745BBD93D1A30B7165BCD0FF043A5FDD84E8B61559F01026F67C5B85BCE865465FC2905DB3B837C86C10BA042DDEA6CB36BBE9037683BEB0148F4C708D749FB6921A20DD0ACAE68F2031A47FEF07EF210E2E6ABCC0A66FE009012C2BBDE231254099B91DDC5CA283BD9922F670A7EB4BE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73542AB5BB23F7F9DF7FB618DC89017178E0FF4E1F70BADE4303B8C361A5CEED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31115AAA32DE86EA33D5B221D8AB505F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D6440F6557E5B03D63D2D8797B22BB6F</vt:lpwstr>
  </property>
  <property fmtid="{D5CDD505-2E9C-101B-9397-08002B2CF9AE}" pid="8" name="Operator">
    <vt:lpwstr>utilizator buget2</vt:lpwstr>
  </property>
</Properties>
</file>